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</w:t>
      </w:r>
      <w:r>
        <w:rPr/>
        <w:t>Директор МБОУ "Новоаганская ОЗШ"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</w:t>
      </w:r>
      <w:r>
        <w:rPr/>
        <w:t xml:space="preserve">_________________  </w:t>
      </w:r>
      <w:r>
        <w:rPr>
          <w:u w:val="single"/>
        </w:rPr>
        <w:t>Прасолова Н.П.</w:t>
      </w:r>
    </w:p>
    <w:p>
      <w:pPr>
        <w:pStyle w:val="ConsPlusNonformat"/>
        <w:rPr/>
      </w:pPr>
      <w:r>
        <w:rPr>
          <w:rFonts w:eastAsia="Courier New;Courier New"/>
        </w:rPr>
        <w:t xml:space="preserve">                                          </w:t>
      </w:r>
      <w:r>
        <w:rPr/>
        <w:t>"____" 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;Courier New"/>
        </w:rPr>
      </w:pPr>
      <w:r>
        <w:rPr>
          <w:rFonts w:eastAsia="Courier New;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rPr/>
      </w:pPr>
      <w:r>
        <w:rPr>
          <w:rFonts w:eastAsia="Courier New;Courier New"/>
        </w:rPr>
        <w:t xml:space="preserve"> </w:t>
      </w:r>
      <w:r>
        <w:rPr/>
        <w:t xml:space="preserve">о результатах деятельности </w:t>
      </w:r>
      <w:r>
        <w:rPr>
          <w:b/>
          <w:u w:val="single"/>
        </w:rPr>
        <w:t>Муниципальное бюджетное общеобразовательное учреждение "Новоаганская очно-заочная школа"</w:t>
      </w:r>
    </w:p>
    <w:p>
      <w:pPr>
        <w:pStyle w:val="ConsPlusNonformat"/>
        <w:jc w:val="center"/>
        <w:rPr/>
      </w:pPr>
      <w:r>
        <w:rPr/>
        <w:t>(полное наименование муниципаль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Courier New"/>
        </w:rPr>
        <w:t xml:space="preserve">     </w:t>
      </w:r>
      <w:r>
        <w:rPr/>
        <w:t>и об использовании закрепленного за ним муниципального имущества</w:t>
      </w:r>
    </w:p>
    <w:p>
      <w:pPr>
        <w:pStyle w:val="ConsPlusNonformat"/>
        <w:jc w:val="center"/>
        <w:rPr/>
      </w:pPr>
      <w:r>
        <w:rPr/>
        <w:t xml:space="preserve">за </w:t>
      </w:r>
      <w:r>
        <w:rPr>
          <w:b/>
        </w:rPr>
        <w:t>2018</w:t>
      </w:r>
      <w:r>
        <w:rPr/>
        <w:t xml:space="preserve"> отчетный год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Раздел 1. ОБЩИЕ СВЕДЕНИЯ О МУНИЦИПАЛЬНОМ УЧРЕЖДЕНИИ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80"/>
        <w:gridCol w:w="2461"/>
        <w:gridCol w:w="135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   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начение показателя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раткая    </w:t>
              <w:br/>
              <w:t>характеристик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авовое   </w:t>
              <w:br/>
              <w:t xml:space="preserve"> обоснование </w:t>
            </w:r>
          </w:p>
        </w:tc>
      </w:tr>
      <w:tr>
        <w:trPr>
          <w:trHeight w:val="118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ы деятельности (с указанием исчерпывающего перечня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            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еализация основных общеобразовательных программ среднего общего образования, программам профессиональной подготовки по профессиям рабочих. должностям служащих согласно направлениям деятельности, указанным в лицензии, в соответствии с федеральным государственным образовательным стандартам.</w:t>
            </w:r>
          </w:p>
          <w:p>
            <w:pPr>
              <w:pStyle w:val="ConsPlusCell"/>
              <w:rPr>
                <w:rFonts w:ascii="Courier New;Courier New" w:hAnsi="Courier New;Courier New" w:cs="Courier New;Courier Ne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етодических и творческих работ, а также инновационной деятельности и в области образования; охрана жизни и укрепления физического и психического здоровья обучающихся. создании условий. обеспечивающих эмоциональное благополучие каждого обучающегося; воспитание и развитие обучающихся с учетом ярко выраженных индивидуальных психических особенностей, проявлений одаренности; создание развивающей предметно-пространственной среды и условий для разнообразной деятельности обучающихся и воспитанников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в</w:t>
            </w:r>
          </w:p>
        </w:tc>
      </w:tr>
      <w:tr>
        <w:trPr>
          <w:trHeight w:val="44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  <w:br/>
              <w:t xml:space="preserve"> услуги (работы)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ормативный </w:t>
              <w:br/>
              <w:t xml:space="preserve">правовой акт </w:t>
            </w:r>
          </w:p>
        </w:tc>
      </w:tr>
      <w:tr>
        <w:trPr>
          <w:trHeight w:val="1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луги (работы), которые оказываются потребителям за плату в случаях, предусмотренных муниципальными правовыми актами, с указанием потребителей        </w:t>
              <w:br/>
              <w:t xml:space="preserve">указанных услуг (работ)                 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ые услуги не предоставлялись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реквизиты   </w:t>
              <w:br/>
              <w:t xml:space="preserve">  документа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рок действия</w:t>
            </w:r>
          </w:p>
        </w:tc>
      </w:tr>
      <w:tr>
        <w:trPr>
          <w:trHeight w:val="3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зрешительные документы (с указанием номеров, даты выдачи и срока действия), на основании которых муниципальное учреждение осуществляет деятельность    </w:t>
              <w:br/>
              <w:t xml:space="preserve">(свидетельство о государственной регистрации муниципального учреждения, решения учредителя о создании муниципального учреждения и другие разрешительные документы)          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постановке на учет в налоговом органе серия 86 №002543567,дата выдачи 16.05.1995г.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ицензия на право ведения образовательной деятельности серия 86Л01 №0002299,дата выдачи 09.01.2018г 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аккредитации серия 86А01 №0000467,дата выдачи 12.04.2016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срочн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4.2028</w:t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конец отчетного  года     </w:t>
            </w:r>
          </w:p>
        </w:tc>
      </w:tr>
      <w:tr>
        <w:trPr>
          <w:trHeight w:val="16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штатных единиц муниципального учреждения (указываются данные о количественном составе и квалификации работников муниципального учреждения) на начало и на конец отчетного года. В случае изменения количества штатных единиц муниципального учреждения указываются причины, приведшие к их     </w:t>
              <w:br/>
              <w:t xml:space="preserve">изменению на конец отчетного года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работников муниципальных     </w:t>
              <w:br/>
              <w:t xml:space="preserve">учреждений (списочная численность/      </w:t>
              <w:br/>
              <w:t xml:space="preserve">работающие на ставку/работающие на 1,5 ставки)                                 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/25/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//9/1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 год,    </w:t>
              <w:br/>
              <w:t>предшествующий</w:t>
              <w:br/>
              <w:t xml:space="preserve">  отчетному  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 отчетный </w:t>
              <w:br/>
              <w:t xml:space="preserve">     год     </w:t>
            </w:r>
          </w:p>
        </w:tc>
      </w:tr>
      <w:tr>
        <w:trPr>
          <w:trHeight w:val="67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редняя заработная плата работников     </w:t>
              <w:br/>
              <w:t xml:space="preserve">муниципального учреждения               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 310,4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97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 2. РЕЗУЛЬТАТЫ ДЕЯТЕЛЬНОСТИ МУНИЦИПАЛЬНОГО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55"/>
        <w:gridCol w:w="1666"/>
        <w:gridCol w:w="166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    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начение показателя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юджетная  </w:t>
              <w:br/>
              <w:t>деятельность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носящая </w:t>
              <w:br/>
              <w:t xml:space="preserve">   доход    </w:t>
              <w:br/>
              <w:t>деятельность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нение (увеличение, уменьшение) балансовой (остаточной) стоимости нефинансовых активов относительно          </w:t>
              <w:br/>
              <w:t>предыдущего отчетного года (в процентах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 0,17%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10,84 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%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,74%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сумма выставленных требований в возмещении ущерба по недостачам и хищениям материальных ценностей, денежных средств, а также от порчи материальных ценностей</w:t>
            </w:r>
            <w:hyperlink w:anchor="Par22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1)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38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нения (увеличение, уменьшение) дебиторской и кредиторской задолженности муниципального учреждения относительно предыдущего отчетного года (в процентах) с </w:t>
              <w:br/>
              <w:t>указанием причин образования просроченной кредиторской задолженности, а также дебиторской задолженности, нереальной к взысканию (</w:t>
            </w:r>
            <w:hyperlink w:anchor="Par248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таблицы 2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hyperlink w:anchor="Par28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3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)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28,95 %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51,45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ы доходов, полученных муниципальным    </w:t>
              <w:br/>
              <w:t xml:space="preserve">учреждением от оказания платных услуг      </w:t>
              <w:br/>
              <w:t xml:space="preserve">(выполнения работ) </w:t>
            </w:r>
            <w:hyperlink w:anchor="Par321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4)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ы (тарифы) на платные услуги (работы), оказываемые потребителям (в динамике в течение отчетного года)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w:anchor="Par33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5)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%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ее количество потребителей, воспользовавшихся услугами (работами) муниципального учреждения (в том числе     </w:t>
              <w:br/>
              <w:t xml:space="preserve">платными для потребителей) </w:t>
            </w:r>
            <w:hyperlink w:anchor="Par34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(таблица 6)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жалоб потребителей и принятые по</w:t>
              <w:br/>
              <w:t xml:space="preserve">результатам их рассмотрения меры (таблица </w:t>
            </w:r>
            <w:hyperlink w:anchor="Par365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7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)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</w:t>
              <w:br/>
            </w:r>
            <w:hyperlink w:anchor="Par20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ы кассовых и плановых поступлений (с   </w:t>
              <w:br/>
              <w:t xml:space="preserve">учетом возврата) в разрезе поступлений,    </w:t>
              <w:br/>
              <w:t xml:space="preserve">предусмотренных планом финансово-          </w:t>
              <w:br/>
              <w:t xml:space="preserve">хозяйственной деятельности муниципального  </w:t>
              <w:br/>
              <w:t xml:space="preserve">учреждения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выполнение мун.задания-34484816,9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9900"/>
              </w:rPr>
            </w:pPr>
            <w:r>
              <w:rPr>
                <w:rFonts w:cs="Times New Roman;Times New Roman" w:ascii="Times New Roman;Times New Roman" w:hAnsi="Times New Roman;Times New Roman"/>
                <w:color w:val="FF99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99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я от оказания учреждением  платных услуг</w:t>
            </w:r>
            <w:r>
              <w:rPr>
                <w:rFonts w:cs="Times New Roman;Times New Roman" w:ascii="Times New Roman;Times New Roman" w:hAnsi="Times New Roman;Times New Roman"/>
                <w:color w:val="FF99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. </w:t>
              <w:br/>
            </w:r>
            <w:hyperlink w:anchor="Par20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ммы кассовых и плановых выплат (с учетом </w:t>
              <w:br/>
              <w:t xml:space="preserve">восстановленных кассовых выплат) в разрезе </w:t>
              <w:br/>
              <w:t xml:space="preserve">выплат, предусмотренных планом финансово-  </w:t>
              <w:br/>
              <w:t xml:space="preserve">хозяйственной деятельности муниципального  </w:t>
              <w:br/>
              <w:t xml:space="preserve">учреждения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99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выполнение мун.задания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84816,9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9900"/>
              </w:rPr>
            </w:pPr>
            <w:r>
              <w:rPr>
                <w:rFonts w:cs="Times New Roman;Times New Roman" w:ascii="Times New Roman;Times New Roman" w:hAnsi="Times New Roman;Times New Roman"/>
                <w:color w:val="FF990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99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овые выплаты от оказания учреждением  платных услуг</w:t>
            </w:r>
            <w:r>
              <w:rPr>
                <w:rFonts w:cs="Times New Roman;Times New Roman" w:ascii="Times New Roman;Times New Roman" w:hAnsi="Times New Roman;Times New Roman"/>
                <w:color w:val="FF99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158,0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0" w:name="Par200"/>
      <w:bookmarkEnd w:id="0"/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* Заполняется бюджетным учреждением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1" w:name="Par223"/>
      <w:bookmarkEnd w:id="1"/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Таблица 1. Общая сумма выставленных требований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в возмещение ущерба по недостачам и хищениям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материальных ценностей, денежных средств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а также от порчи материальных ценностей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46"/>
        <w:gridCol w:w="952"/>
        <w:gridCol w:w="1666"/>
        <w:gridCol w:w="214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</w:t>
              <w:br/>
              <w:t>(руб.)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том числе:  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бюджетная  </w:t>
              <w:br/>
              <w:t>деятельность</w:t>
              <w:br/>
              <w:t xml:space="preserve">   (руб.)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осящая доход</w:t>
              <w:br/>
              <w:t xml:space="preserve">  деятельность  </w:t>
              <w:br/>
              <w:t xml:space="preserve">     (руб.)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остачи материальных ценносте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достачи денежных средств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ищение материальных ценностей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ищение денежных средств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рча материальных ценностей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2" w:name="Par248"/>
      <w:bookmarkEnd w:id="2"/>
      <w:r>
        <w:rPr>
          <w:rFonts w:cs="Times New Roman;Times New Roman" w:ascii="Times New Roman;Times New Roman" w:hAnsi="Times New Roman;Times New Roman"/>
        </w:rPr>
        <w:t>Таблица 2. Динамика изменения дебиторской задолженно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0"/>
        <w:gridCol w:w="1506"/>
        <w:gridCol w:w="1044"/>
        <w:gridCol w:w="1418"/>
        <w:gridCol w:w="1275"/>
        <w:gridCol w:w="1701"/>
      </w:tblGrid>
      <w:tr>
        <w:trPr>
          <w:trHeight w:val="10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    </w:t>
              <w:br/>
              <w:t xml:space="preserve"> поступлений </w:t>
              <w:br/>
              <w:t xml:space="preserve">  (выплат)  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ебиторская </w:t>
              <w:br/>
              <w:t>задолженность</w:t>
              <w:br/>
              <w:t xml:space="preserve">  на начало  </w:t>
              <w:br/>
              <w:t xml:space="preserve"> года (руб.)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ебиторская   </w:t>
              <w:br/>
              <w:t>задолженность на</w:t>
              <w:br/>
              <w:t xml:space="preserve">   конец года   </w:t>
              <w:br/>
              <w:t xml:space="preserve">     (руб.)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</w:t>
              <w:br/>
              <w:t>(+, -, %)</w:t>
              <w:br/>
              <w:t xml:space="preserve">(4 / 3 x </w:t>
              <w:br/>
              <w:t xml:space="preserve">  100)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чины    </w:t>
              <w:br/>
              <w:t xml:space="preserve"> образования  </w:t>
              <w:br/>
              <w:t>задолженности,</w:t>
              <w:br/>
              <w:t xml:space="preserve"> нереальной к </w:t>
              <w:br/>
              <w:t xml:space="preserve">  взысканию   </w:t>
            </w:r>
          </w:p>
        </w:tc>
      </w:tr>
      <w:tr>
        <w:trPr>
          <w:trHeight w:val="7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том   числе   </w:t>
              <w:br/>
              <w:t xml:space="preserve">нереальная к     </w:t>
              <w:br/>
              <w:t xml:space="preserve">взысканию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    </w:t>
            </w:r>
          </w:p>
        </w:tc>
      </w:tr>
      <w:tr>
        <w:trPr>
          <w:trHeight w:val="147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 выданным  авансам, полученным за</w:t>
              <w:br/>
              <w:t xml:space="preserve">счет средств </w:t>
              <w:br/>
              <w:t xml:space="preserve">бюджета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504,7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09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28,95 %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биторская задолженность по выданным авансам за счет доходов,</w:t>
              <w:br/>
              <w:t xml:space="preserve">полученных от приносящей доход деятельности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504,7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09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28,95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3" w:name="Par286"/>
      <w:bookmarkEnd w:id="3"/>
      <w:r>
        <w:rPr>
          <w:rFonts w:cs="Times New Roman;Times New Roman" w:ascii="Times New Roman;Times New Roman" w:hAnsi="Times New Roman;Times New Roman"/>
        </w:rPr>
        <w:t>Таблица 3. Динамика изменения кредиторской задолженно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40"/>
        <w:gridCol w:w="1561"/>
        <w:gridCol w:w="1276"/>
        <w:gridCol w:w="1132"/>
        <w:gridCol w:w="1276"/>
        <w:gridCol w:w="1559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    </w:t>
              <w:br/>
              <w:t xml:space="preserve"> поступлений </w:t>
              <w:br/>
              <w:t xml:space="preserve">  (выплат)  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</w:t>
              <w:br/>
              <w:t>задолженность</w:t>
              <w:br/>
              <w:t xml:space="preserve">  на начало  </w:t>
              <w:br/>
              <w:t xml:space="preserve"> года (руб.)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  </w:t>
              <w:br/>
              <w:t xml:space="preserve">задолженность на </w:t>
              <w:br/>
              <w:t>конец года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</w:t>
              <w:br/>
              <w:t>(+, -, %)</w:t>
              <w:br/>
              <w:t xml:space="preserve">(4 / 3 x </w:t>
              <w:br/>
              <w:t xml:space="preserve">  100)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чины   </w:t>
              <w:br/>
              <w:t xml:space="preserve"> образования </w:t>
              <w:br/>
              <w:t xml:space="preserve">задолженнос- </w:t>
              <w:br/>
              <w:t xml:space="preserve">ти, нереаль- </w:t>
              <w:br/>
              <w:t>ной к взыска-</w:t>
              <w:br/>
              <w:t xml:space="preserve">     нию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  <w:br/>
              <w:t xml:space="preserve">нереальная </w:t>
              <w:br/>
              <w:t>к взыска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2    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4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7      </w:t>
            </w:r>
          </w:p>
        </w:tc>
      </w:tr>
      <w:tr>
        <w:trPr>
          <w:trHeight w:val="9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задолженность по выданным  </w:t>
              <w:br/>
              <w:t>авансам, полученным за</w:t>
              <w:br/>
              <w:t xml:space="preserve">счет средств бюджета    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239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553,6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51,4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орская задолженность по выданным  </w:t>
              <w:br/>
              <w:t>авансам за счет доходов, полученных от</w:t>
              <w:br/>
              <w:t xml:space="preserve">приносящей доход        </w:t>
              <w:br/>
              <w:t xml:space="preserve">деятельности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239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553,6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251,45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4" w:name="Par321"/>
      <w:bookmarkEnd w:id="4"/>
      <w:r>
        <w:rPr>
          <w:rFonts w:cs="Times New Roman;Times New Roman" w:ascii="Times New Roman;Times New Roman" w:hAnsi="Times New Roman;Times New Roman"/>
        </w:rPr>
        <w:t xml:space="preserve">    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аблица 4. Сумма доходов, полученных муниципальным учреждением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от оказания платных услуг (выполнения работ)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13"/>
        <w:gridCol w:w="5355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платных услуг (работ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умма доходов, полученных от оказания   </w:t>
              <w:br/>
              <w:t xml:space="preserve">       платных услуг (работ) (руб.)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            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5" w:name="Par333"/>
      <w:bookmarkEnd w:id="5"/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Таблица 5. Цены (тарифы) на платные услуги (работы)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оказываемые потребителям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в динамике в течение отчетного года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6"/>
        <w:gridCol w:w="1547"/>
        <w:gridCol w:w="1547"/>
        <w:gridCol w:w="1547"/>
        <w:gridCol w:w="1547"/>
        <w:gridCol w:w="1666"/>
      </w:tblGrid>
      <w:tr>
        <w:trPr>
          <w:trHeight w:val="4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  <w:br/>
              <w:t xml:space="preserve">   услуги   </w:t>
              <w:br/>
              <w:t xml:space="preserve">  (работы)  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зменение цены (руб.)                    </w:t>
            </w:r>
          </w:p>
        </w:tc>
      </w:tr>
      <w:tr>
        <w:trPr>
          <w:trHeight w:val="4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_01__ 2014</w:t>
              <w:br/>
              <w:t xml:space="preserve">    г.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_09__ 2015</w:t>
              <w:br/>
              <w:t xml:space="preserve">    г.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 ___ 2016</w:t>
              <w:br/>
              <w:t xml:space="preserve">    г.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___ 20___</w:t>
              <w:br/>
              <w:t xml:space="preserve">    г.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___ 20___ </w:t>
              <w:br/>
              <w:t xml:space="preserve">     г.     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учение на курсах водителей категории 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770,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6" w:name="Par346"/>
      <w:bookmarkEnd w:id="6"/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Таблица 6. Общее количество потребителей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воспользовавшихся услугами (работами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муниципального учреждения (в том числе платными для потребителей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41"/>
        <w:gridCol w:w="2380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услуг (работ)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ные/бесплатные</w:t>
              <w:br/>
              <w:t xml:space="preserve"> услуги (работы)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личество </w:t>
              <w:br/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ение на курсах  водителей категории "В"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количество потребителей платных</w:t>
              <w:br/>
              <w:t xml:space="preserve">услуг (работ)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количество потребителей        </w:t>
              <w:br/>
              <w:t xml:space="preserve">бесплатных услуг (работ)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ые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количество потребителей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bookmarkStart w:id="7" w:name="Par365"/>
      <w:bookmarkEnd w:id="7"/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Таблица 7. Количество жалоб потребителей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и принятые по результатам их рассмотрения мер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332"/>
        <w:gridCol w:w="2499"/>
        <w:gridCol w:w="261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ид услуг (работ)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оличество жалоб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нятые меры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латные услуги</w:t>
            </w:r>
          </w:p>
        </w:tc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тные услуги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Раздел 3. ОБ ИСПОЛЬЗОВАНИИ ЗАКРЕПЛЕННОГО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ЗА МУНИЦИПАЛЬНЫМ УЧРЕЖДЕНИЕМ МУНИЦИПАЛЬНОГО ИМУЩЕСТВА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3.1. Сведения об использовании закрепленного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за муниципальным учреждением муниципального имущества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руб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017"/>
        <w:gridCol w:w="284"/>
        <w:gridCol w:w="1400"/>
        <w:gridCol w:w="136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я            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6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 </w:t>
              <w:br/>
              <w:t xml:space="preserve">управления                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 238 451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 238 451,0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57 508,9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79 341,5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 </w:t>
              <w:br/>
              <w:t xml:space="preserve">управления и переданного в аренду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. </w:t>
            </w:r>
          </w:p>
        </w:tc>
        <w:tc>
          <w:tcPr>
            <w:tcW w:w="6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 </w:t>
              <w:br/>
              <w:t xml:space="preserve">управления и переданного в безвозмездное пользование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 </w:t>
            </w:r>
          </w:p>
        </w:tc>
        <w:tc>
          <w:tcPr>
            <w:tcW w:w="6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</w:p>
        </w:tc>
        <w:tc>
          <w:tcPr>
            <w:tcW w:w="6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      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</w:t>
            </w:r>
          </w:p>
        </w:tc>
        <w:tc>
          <w:tcPr>
            <w:tcW w:w="6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    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. </w:t>
              <w:br/>
            </w:r>
            <w:hyperlink w:anchor="Par45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6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приобретенного муниципальным учреждением в отчетном году за счет средств, выделенных органом, осуществляющим функции и полномочия учредителя, муниципальному учреждению на указанные цели               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. </w:t>
              <w:br/>
            </w:r>
            <w:hyperlink w:anchor="Par45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6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недвижимого имущества, приобретенного муниципальным учреждением в отчетном году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9. </w:t>
              <w:br/>
            </w:r>
            <w:hyperlink w:anchor="Par459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*</w:t>
              </w:r>
            </w:hyperlink>
          </w:p>
        </w:tc>
        <w:tc>
          <w:tcPr>
            <w:tcW w:w="6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балансовая (остаточная) стоимость особо    </w:t>
              <w:br/>
              <w:t xml:space="preserve">ценного движимого имущества, находящегося у      </w:t>
              <w:br/>
              <w:t xml:space="preserve">муниципального учреждения на праве оперативного  </w:t>
              <w:br/>
              <w:t xml:space="preserve">управления                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13268,4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51964,01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6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7119,0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991,5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объектов недвижимого имущества, находящегося у муниципального учреждения на праве оперативного управления                          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0,7м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0,7м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объектов недвижимого имущества, находящегося у муниципального учреждения на праве оперативного управления и переданного в аренду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объектов недвижимого имущества, находящегося у муниципального учреждения на праве оперативного управления и переданного в безвозмездное пользование                     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объектов недвижимого имущества, находящегося у муниципального учреждения на праве оперативного управления                       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средств, полученных в отчетном году от распоряжения в установленном порядке имуществом, находящимся у муниципального учреждения на праве оперативного управления                       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bookmarkStart w:id="8" w:name="Par459"/>
            <w:bookmarkEnd w:id="8"/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земельных участков, находящихся у учреждения на праве постоянного (бессрочного) пользования                         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22м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22м2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земельных участков, находящихся у учреждения на праве  постоянного (бессрочного) пользования                         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площадь земельных участков, находящихся у учреждения на праве аренды                         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земельных участков, находящихся у учреждения на праве  аренды                         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Заполняется бюджетным учреждением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имечание: Б - балансовая стоимость; О - остаточная стоимость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3.2. Наименование и прочая информация об излишнем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неиспользуемом имуществе, находящемс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в оперативном управлении муниципального учрежден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3.3. Информация об участии муниципального учреждения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в иных юридических лицах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ный бухгалтер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БОУ "Новоаганская ОЗШ"                           _____________                                             О.Г.Парамонова "____" ______________ 20____ г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2:00Z</dcterms:created>
  <dc:creator>user</dc:creator>
  <dc:description/>
  <cp:keywords/>
  <dc:language>en-US</dc:language>
  <cp:lastModifiedBy>Корнилова Елена Борисовна</cp:lastModifiedBy>
  <cp:lastPrinted>2018-01-23T13:25:00Z</cp:lastPrinted>
  <dcterms:modified xsi:type="dcterms:W3CDTF">2019-04-09T09:33:00Z</dcterms:modified>
  <cp:revision>28</cp:revision>
  <dc:subject/>
  <dc:title>СОГЛАСОВАНО                               УТВЕРЖДЕНО</dc:title>
</cp:coreProperties>
</file>